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 xml:space="preserve"> </w:t>
            </w: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Гидрофоб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строительство</w:t>
      </w:r>
      <w:r>
        <w:rPr>
          <w:color w:val="000000"/>
          <w:sz w:val="22"/>
          <w:szCs w:val="22"/>
        </w:rPr>
        <w:t xml:space="preserve"> и ремонт производственных, жилых, общественных и административных зданий. Производство ЖБИ и мелкоштучных изделий.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защита строительных изделий и конструкций из древесины, кирпича, бетона, минеральных штукатурок, асбоцементных и других поверхностей от намокания, проникновения воды и разрушающего действия микроорганизмов снаружи и внутри зданий. Грязезащита напольных покрытий.</w:t>
      </w:r>
    </w:p>
    <w:p>
      <w:pPr>
        <w:pStyle w:val="TextBodyIndent"/>
        <w:spacing w:before="120" w:after="0"/>
        <w:ind w:left="0" w:firstLine="284"/>
        <w:jc w:val="both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390"/>
        <w:gridCol w:w="2357"/>
      </w:tblGrid>
      <w:tr>
        <w:trPr>
          <w:trHeight w:val="255" w:hRule="atLeast"/>
        </w:trPr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од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розрачная жидкость желтоватого цвета</w:t>
            </w:r>
          </w:p>
        </w:tc>
      </w:tr>
      <w:tr>
        <w:trPr>
          <w:trHeight w:val="76" w:hRule="atLeast"/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 xml:space="preserve">Условная вязкость товарного продукта </w:t>
            </w:r>
            <w:r>
              <w:rPr>
                <w:sz w:val="22"/>
              </w:rPr>
              <w:t>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 в товарном продукте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</w:rPr>
              <w:t>9,5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рабочего раствора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45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товарного продукта – 12 месяцев после изготовления.</w:t>
      </w:r>
    </w:p>
    <w:p>
      <w:pPr>
        <w:pStyle w:val="TextBodyIndent"/>
        <w:spacing w:before="120" w:after="0"/>
        <w:ind w:left="0" w:firstLine="284"/>
        <w:rPr/>
      </w:pPr>
      <w:r>
        <w:rPr>
          <w:spacing w:val="-2"/>
          <w:sz w:val="22"/>
          <w:szCs w:val="22"/>
          <w:u w:val="single"/>
        </w:rPr>
        <w:t>Эксплуатационные свойства продукции</w:t>
      </w:r>
      <w:r>
        <w:rPr>
          <w:spacing w:val="-2"/>
          <w:sz w:val="22"/>
          <w:szCs w:val="22"/>
        </w:rPr>
        <w:t>. Перед применением товарный продукт разводится водой согласно указаниям по применению. Жизнеспособность рабочего раствора составляет не более 8 часов с момента разбавления. После нанесения в порах и на поверхности субстрата образуется мономолекулярная несмываемая пленка. Формирование гидрофобных свойств покрытия завершается через 48 часов после нанесения.</w:t>
      </w:r>
    </w:p>
    <w:p>
      <w:pPr>
        <w:pStyle w:val="TextBodyIndent"/>
        <w:ind w:left="0" w:firstLine="284"/>
        <w:rPr/>
      </w:pPr>
      <w:r>
        <w:rPr>
          <w:spacing w:val="-2"/>
          <w:sz w:val="22"/>
          <w:szCs w:val="22"/>
        </w:rPr>
        <w:t>При использовании Пропитки «Гидрофоб» сохраняется цвет и паропроницаемость строительных изделий и конструкций, значительно повышается их морозостойкость, а также стойкость к поражению грибком и плесенью. Эксплуатационные свойства сохраняются не менее 1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z w:val="22"/>
        </w:rPr>
        <w:t>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С до +1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С в защищенном от прямых солнечных лучей месте. </w:t>
      </w:r>
      <w:r>
        <w:rPr>
          <w:b/>
          <w:sz w:val="22"/>
        </w:rPr>
        <w:t>Беречь от мороза</w:t>
      </w:r>
      <w:r>
        <w:rPr>
          <w:sz w:val="22"/>
        </w:rPr>
        <w:t>. При соблюдении этих условий гарантийный срок хранения материала составляет 8 месяцев после изготовления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Оставшаяся после использования продукция не подлежит хранению.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Normal"/>
        <w:spacing w:before="120" w:after="0"/>
        <w:ind w:firstLine="284"/>
        <w:rPr/>
      </w:pPr>
      <w:r>
        <w:rPr>
          <w:bCs/>
          <w:sz w:val="22"/>
          <w:szCs w:val="22"/>
          <w:u w:val="single"/>
        </w:rPr>
        <w:t>Подготовка поверхности.</w:t>
      </w:r>
      <w:r>
        <w:rPr>
          <w:sz w:val="22"/>
          <w:szCs w:val="22"/>
        </w:rPr>
        <w:t xml:space="preserve"> Перед нанесением Пропитки ВД-АК-004 Гидрофоб все отделочные работы должны быть полностью завершены, поскольку адгезия (сцепление) любых отделочных материалов к обработанной «Гидрофобом» поверхности существенно снижается. Подготовленная к обработке поверхность должна быть чистой и сухой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Приготовление рабочего раствора.</w:t>
      </w:r>
      <w:r>
        <w:rPr>
          <w:sz w:val="22"/>
          <w:szCs w:val="22"/>
        </w:rPr>
        <w:t xml:space="preserve"> Товарный концентрат Пропитки «Гидрофоб» перед применением разбавляется чистой, питьевой водой </w:t>
      </w:r>
      <w:r>
        <w:rPr>
          <w:b/>
          <w:sz w:val="22"/>
          <w:szCs w:val="22"/>
          <w:u w:val="single"/>
        </w:rPr>
        <w:t xml:space="preserve">строго </w:t>
      </w:r>
      <w:r>
        <w:rPr>
          <w:sz w:val="22"/>
          <w:szCs w:val="22"/>
        </w:rPr>
        <w:t>в соответствии с нормативами, приведенными в таблиц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26"/>
        <w:gridCol w:w="1907"/>
        <w:gridCol w:w="2204"/>
      </w:tblGrid>
      <w:tr>
        <w:trPr>
          <w:trHeight w:val="298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мый материал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бавление концентрата,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15" w:hanging="0"/>
              <w:jc w:val="center"/>
              <w:rPr/>
            </w:pPr>
            <w:r>
              <w:rPr>
                <w:sz w:val="20"/>
                <w:szCs w:val="20"/>
              </w:rPr>
              <w:t>Расход концентрата,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</w:tr>
      <w:tr>
        <w:trPr>
          <w:trHeight w:val="31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центра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дрофоб), 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ъем разбавителя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а), 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 марки 300-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</w:tr>
      <w:tr>
        <w:trPr>
          <w:trHeight w:val="1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зи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</w:tr>
      <w:tr>
        <w:trPr>
          <w:trHeight w:val="2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 кера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0</w:t>
            </w:r>
          </w:p>
        </w:tc>
      </w:tr>
      <w:tr>
        <w:trPr>
          <w:trHeight w:val="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</w:tr>
      <w:tr>
        <w:trPr>
          <w:trHeight w:val="11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мый материал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0"/>
                <w:szCs w:val="20"/>
              </w:rPr>
              <w:t>Разбавление концентрата,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15" w:hanging="0"/>
              <w:jc w:val="center"/>
              <w:rPr/>
            </w:pPr>
            <w:r>
              <w:rPr>
                <w:sz w:val="20"/>
                <w:szCs w:val="20"/>
              </w:rPr>
              <w:t>Расход концентр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</w:tr>
      <w:tr>
        <w:trPr>
          <w:trHeight w:val="11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центра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дрофоб), 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ъем разбавителя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а), 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со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13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ентно-стружечная п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13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ерхности наполь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</w:tbl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ля приготовления рабочего раствора используют индивидуальную, </w:t>
      </w:r>
      <w:r>
        <w:rPr>
          <w:b/>
          <w:sz w:val="22"/>
          <w:szCs w:val="22"/>
        </w:rPr>
        <w:t>только для этой Пропитки предназначенную емкость.</w:t>
      </w:r>
      <w:r>
        <w:rPr>
          <w:sz w:val="22"/>
          <w:szCs w:val="22"/>
        </w:rPr>
        <w:t xml:space="preserve"> В качестве емкости можно использовать пластмассовую, стальную или стеклянную тару. Запрещается использование тары из цветных металлов (алюминий оцинкованное железо и т.п.). Рабочий раствор готовят в количестве, </w:t>
      </w:r>
      <w:r>
        <w:rPr>
          <w:b/>
          <w:sz w:val="22"/>
          <w:szCs w:val="22"/>
        </w:rPr>
        <w:t>рассчитанном на его использование не более чем в течение 8 часов.</w:t>
      </w:r>
    </w:p>
    <w:p>
      <w:pPr>
        <w:pStyle w:val="Normal"/>
        <w:ind w:firstLine="284"/>
        <w:rPr/>
      </w:pPr>
      <w:r>
        <w:rPr>
          <w:sz w:val="22"/>
          <w:szCs w:val="22"/>
        </w:rPr>
        <w:t>Для удобства приготовления и проведения работ товарный продукт поставляется в пластмассовых канистрах объемом 5,0 или 10 л, к которым прилагаются 10-литровые канистры в предварительно согласованном количестве и мерная кружка объемом 1,0 л.</w:t>
      </w:r>
    </w:p>
    <w:p>
      <w:pPr>
        <w:pStyle w:val="Normal"/>
        <w:ind w:firstLine="284"/>
        <w:rPr/>
      </w:pPr>
      <w:r>
        <w:rPr>
          <w:sz w:val="22"/>
          <w:szCs w:val="22"/>
        </w:rPr>
        <w:t>Мерной кружкой в пустую 10-литровую канистру отмеряется объем товарного продукта в соответствии с табличными данными. Затем объем в канистре доводится до 10 л чистой, питьевой водой и полученный рабочий раствор перемешивается переворачиванием закрытой канистры вверх дном не менее 3-х раз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еред применением необходимо </w:t>
      </w:r>
      <w:r>
        <w:rPr>
          <w:sz w:val="22"/>
          <w:szCs w:val="22"/>
          <w:u w:val="single"/>
        </w:rPr>
        <w:t>убедиться в правильности выбора степени разведения</w:t>
      </w:r>
      <w:r>
        <w:rPr>
          <w:sz w:val="22"/>
          <w:szCs w:val="22"/>
        </w:rPr>
        <w:t xml:space="preserve"> товарного концентрата. Для этого рабочий (разбавленный) раствор наносится на пробный участок реальной поверхности. При правильной степени разбавления, высохший рабочий раствор не должен оставлять на поверхности белесых пятен и разводов, свидетельствующих о недостаточном разведении. В тоже время должны обеспечиваться водоотталкивающие свойства поверхности.</w:t>
      </w:r>
    </w:p>
    <w:p>
      <w:pPr>
        <w:pStyle w:val="Normal"/>
        <w:spacing w:before="120" w:after="0"/>
        <w:ind w:firstLine="284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Наносить на сухую и чистую поверхность равномерно, без пропусков при температуре основания и окружающей среды не ниже</w:t>
      </w:r>
      <w:r>
        <w:rPr>
          <w:spacing w:val="-4"/>
          <w:sz w:val="22"/>
          <w:szCs w:val="22"/>
        </w:rPr>
        <w:t xml:space="preserve">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ремя и сразу после дождя работы </w:t>
      </w:r>
      <w:r>
        <w:rPr>
          <w:rFonts w:cs="Times New Roman" w:ascii="Times New Roman" w:hAnsi="Times New Roman"/>
          <w:b/>
          <w:sz w:val="22"/>
          <w:szCs w:val="22"/>
        </w:rPr>
        <w:t xml:space="preserve">не производить. </w:t>
      </w:r>
      <w:r>
        <w:rPr>
          <w:rFonts w:cs="Times New Roman" w:ascii="Times New Roman" w:hAnsi="Times New Roman"/>
          <w:sz w:val="22"/>
          <w:szCs w:val="22"/>
        </w:rPr>
        <w:t>Крайне нежелательно попадание рабочего раствора на стекла окон. В случае попадания на стекло раствор немедленно смыть водой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ботку можно вести при помощи кисти или валика. Краскопульт использовать </w:t>
      </w:r>
      <w:r>
        <w:rPr>
          <w:rFonts w:cs="Times New Roman" w:ascii="Times New Roman" w:hAnsi="Times New Roman"/>
          <w:b/>
          <w:sz w:val="22"/>
          <w:szCs w:val="22"/>
        </w:rPr>
        <w:t>крайне нежелательно.</w:t>
      </w:r>
    </w:p>
    <w:p>
      <w:pPr>
        <w:pStyle w:val="TextBody"/>
        <w:spacing w:before="0" w:after="0"/>
        <w:ind w:firstLine="284"/>
        <w:rPr/>
      </w:pPr>
      <w:r>
        <w:rPr>
          <w:sz w:val="22"/>
          <w:szCs w:val="22"/>
        </w:rPr>
        <w:t xml:space="preserve">1) Нанесение на стены выполняется сверху вниз </w:t>
      </w:r>
      <w:r>
        <w:rPr>
          <w:sz w:val="22"/>
          <w:szCs w:val="22"/>
          <w:u w:val="single"/>
        </w:rPr>
        <w:t>методом смачивания</w:t>
      </w:r>
      <w:r>
        <w:rPr>
          <w:sz w:val="22"/>
          <w:szCs w:val="22"/>
        </w:rPr>
        <w:t xml:space="preserve"> без давления так, чтобы слой жидкости не стекал по поверхности. </w:t>
      </w:r>
      <w:r>
        <w:rPr>
          <w:b/>
          <w:sz w:val="22"/>
          <w:szCs w:val="22"/>
        </w:rPr>
        <w:t>Подтеки не допускаются</w:t>
      </w:r>
      <w:r>
        <w:rPr>
          <w:sz w:val="22"/>
          <w:szCs w:val="22"/>
        </w:rPr>
        <w:t xml:space="preserve">. Достижение необходимого расхода обеспечивается многослойной обработкой. Каждый последующий слой наносится, не дожидаясь высыхания предыдущего, а сразу </w:t>
      </w:r>
      <w:r>
        <w:rPr>
          <w:sz w:val="22"/>
          <w:szCs w:val="22"/>
          <w:u w:val="single"/>
        </w:rPr>
        <w:t>после впитывания</w:t>
      </w:r>
      <w:r>
        <w:rPr>
          <w:sz w:val="22"/>
          <w:szCs w:val="22"/>
        </w:rPr>
        <w:t xml:space="preserve"> раствора (мокрое по мокрому).</w:t>
      </w:r>
    </w:p>
    <w:p>
      <w:pPr>
        <w:pStyle w:val="TextBody"/>
        <w:spacing w:before="0" w:after="0"/>
        <w:ind w:firstLine="284"/>
        <w:rPr/>
      </w:pPr>
      <w:r>
        <w:rPr>
          <w:sz w:val="22"/>
          <w:szCs w:val="22"/>
        </w:rPr>
        <w:t xml:space="preserve">2) Смачивание невпитывающих поверхностей напольных покрытий осуществляется малярным валиком. Образование лужиц не допускается. Сразу после смачивания избыток рабочего (разбавленного) раствора </w:t>
      </w:r>
      <w:r>
        <w:rPr>
          <w:b/>
          <w:sz w:val="22"/>
          <w:szCs w:val="22"/>
        </w:rPr>
        <w:t>необходимо полностью удалить с поверхности</w:t>
      </w:r>
      <w:r>
        <w:rPr>
          <w:sz w:val="22"/>
          <w:szCs w:val="22"/>
        </w:rPr>
        <w:t xml:space="preserve"> с помощью вакуумирования специальным пылесосом или протиркой насухо ветошью. При наличии достаточного опыта осушение смоченной поверхности можно осуществить растушевыванием (распределением) избытка жидкости на еще не обработанные участки поверхности.</w:t>
      </w:r>
    </w:p>
    <w:p>
      <w:pPr>
        <w:pStyle w:val="TextBody"/>
        <w:spacing w:before="0" w:after="0"/>
        <w:ind w:firstLine="284"/>
        <w:rPr/>
      </w:pPr>
      <w:r>
        <w:rPr>
          <w:spacing w:val="-2"/>
          <w:sz w:val="22"/>
          <w:szCs w:val="22"/>
        </w:rPr>
        <w:t>Фактический расход определяется Потребителем непосредственно на месте производства работ по результатам контрольного нанесения с составлением соответствующего Акта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Проверку качества обработки можно проводить через 48 часов после нанесения Гидрофоба, обрызгивая поверхность водой. При этом вода должна стекать шаровидными каплями, не впитываясь и не смачивая материал основания.</w:t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.</w:t>
      </w:r>
    </w:p>
    <w:p>
      <w:pPr>
        <w:pStyle w:val="Heading1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пропитку с другими типами пропиток, грунтовок, лакокрасочными материалами и растворителями.</w:t>
      </w:r>
    </w:p>
    <w:p>
      <w:pPr>
        <w:pStyle w:val="Heading1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оварный продукт и рабочие растворы относятся к веществам малоопасным, не токсичным и не горючим, но имеют щелочную реакцию. При разбавлении товарного продукта и нанесении рабочего раствора необходимо: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вать резиновые перчатки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лотно прилегающие защитные очки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ть непроницаемую защитную одежду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егать контакта с кожей, глазами и слизистой;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и попадании пропитки в глаза и на кожу, рекомендуется немедленно промыть эти участки тела большим количеством воды.</w:t>
      </w:r>
    </w:p>
    <w:p>
      <w:pPr>
        <w:pStyle w:val="Normal"/>
        <w:ind w:firstLine="284"/>
        <w:rPr/>
      </w:pPr>
      <w:r>
        <w:rPr>
          <w:sz w:val="22"/>
          <w:szCs w:val="22"/>
        </w:rPr>
        <w:t>Активные вещества, присутствующие в Пропитке ВД-АК-004 «Гидрофоб», биологически разрушаются в водоочистных сооружениях. Однако следует иметь в виду, что нельзя сбрасывать в очистные сооружения большие количества продукта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37" w:gutter="0" w:header="0" w:top="39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XP GAME 2008</cp:lastModifiedBy>
  <cp:lastPrinted>2012-08-29T15:45:00Z</cp:lastPrinted>
  <dcterms:modified xsi:type="dcterms:W3CDTF">2012-08-29T11:15:00Z</dcterms:modified>
  <cp:revision>117</cp:revision>
  <dc:subject/>
  <dc:title/>
</cp:coreProperties>
</file>